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2, DE 8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8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provação do Setor Regional da C.N.A.E., n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a a instituição do Setor Regional da Campanha Nacional de Alimentação Escolar (CNAE) no Município de Mogi das Cruzes, destinado à execução do programa de Educação e Assistência Alimentar na Cidade Sede e nos Municípios a ela Jurisdicion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terá o encargo de promover as instalações e equipamentos necessários ao Setor Reg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ão designados servidores do Quadro do Pessoal da Prefeitura Municipal, para comprar a Equipe de serviço do Setor Reg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nualmente serão consignados no Orçamento, verbas para manutenção do Setor Region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Caberá ao Setor Regional, cumpri o disposto nas Normas Gerais de Ação, da Campanha Nacional de Alimentaçã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8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6:00Z</dcterms:created>
  <dc:creator>Infotec Tecnologia</dc:creator>
  <dc:description/>
  <cp:keywords/>
  <dc:language>en-US</dc:language>
  <cp:lastModifiedBy>audipam</cp:lastModifiedBy>
  <dcterms:modified xsi:type="dcterms:W3CDTF">2012-09-14T18:10:00Z</dcterms:modified>
  <cp:revision>5</cp:revision>
  <dc:subject/>
  <dc:title>LEI N˚ 104</dc:title>
</cp:coreProperties>
</file>