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93, DE 8 DE SET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5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especial, e da outras provide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especial de Cr$ 4.510,00 (quatro mil, quinhentos e dez cruzeiros), destinado a custear, até o final do presente exercício, e a partir de 1º de agosto, despesa de locação do prédio de propriedade particular, situado à Rua Barão de Jaceguai nº 153, nesta cidade, onde se encontra instalada a sede da Associação de Pais e Amigos dos Excep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 que se alude este artigo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Set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8 de Set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3:00Z</dcterms:created>
  <dc:creator>Infotec Tecnologia</dc:creator>
  <dc:description/>
  <cp:keywords/>
  <dc:language>en-US</dc:language>
  <cp:lastModifiedBy>audipam</cp:lastModifiedBy>
  <dcterms:modified xsi:type="dcterms:W3CDTF">2012-09-14T18:15:00Z</dcterms:modified>
  <cp:revision>6</cp:revision>
  <dc:subject/>
  <dc:title>LEI N˚ 104</dc:title>
</cp:coreProperties>
</file>