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4, DE 8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3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provação de convênios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celebrar convênio com o Governo do Estado de São Paulo e a Rede Ferroviária Federal S/A, visando à eliminação de passagens de nível na via Térrea da entidade federal, na forma constante do texto anexo, que fica aprov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8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8:00Z</dcterms:created>
  <dc:creator>Infotec Tecnologia</dc:creator>
  <dc:description/>
  <cp:keywords/>
  <dc:language>en-US</dc:language>
  <cp:lastModifiedBy>audipam</cp:lastModifiedBy>
  <dcterms:modified xsi:type="dcterms:W3CDTF">2012-09-14T18:17:00Z</dcterms:modified>
  <cp:revision>5</cp:revision>
  <dc:subject/>
  <dc:title>LEI N˚ 104</dc:title>
</cp:coreProperties>
</file>