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95, DE 12 DE SETEMBR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69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especial e da outras provide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, na Coordenadoria de Administração Financeira, à Coordenadoria de Obras, Viação e Serviços Municipais, um crédito de Cr$ 150.000,00 (cento e cinqüenta mil cruzeiros), destinado a custear as despesas iniciais com a construção do Aeródromo Municipal, inclusive desapropriações dos imóveis necessários ao empreendi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especial mencionado neste artigo será coberto com os recursos provenientes de “Operações de Crédito”, a serem promovidas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Setembro de 1972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12 de Setembr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3:00Z</dcterms:created>
  <dc:creator>Infotec Tecnologia</dc:creator>
  <dc:description/>
  <cp:keywords/>
  <dc:language>en-US</dc:language>
  <cp:lastModifiedBy>audipam</cp:lastModifiedBy>
  <dcterms:modified xsi:type="dcterms:W3CDTF">2012-09-14T18:20:00Z</dcterms:modified>
  <cp:revision>5</cp:revision>
  <dc:subject/>
  <dc:title>LEI N˚ 104</dc:title>
</cp:coreProperties>
</file>