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96, DE 14 DE SET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6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especial de Cr$ 5.415.000,00 (cinco milhões, quatrocentos e quinze mil cruzeiros), suplementar às verbas consignadas no orçamento,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6"/>
        <w:gridCol w:w="6453"/>
        <w:gridCol w:w="1566"/>
      </w:tblGrid>
      <w:tr>
        <w:trPr/>
        <w:tc>
          <w:tcPr>
            <w:tcW w:w="25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BINETE DO PREFEITO E DEPENDENCIAS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JURIDIC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.3.0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.2.1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.3.1.1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.3.1.1.1.0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.3.0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.3.2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.3.2.3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DE ASSITENCIAS E PREVIDENCIA SOCI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.3.2.3.1.8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ativ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vent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ntagens incorporad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 FINANCEIR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.0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.1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.1.4.0.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.1.4.6.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ões, juros e gratificações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.2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SNFERENCI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.2.4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.2.4.1.1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 da Dívida Públ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undada Intern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 da dívida públ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00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lutuan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01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uros Flutuant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.2.4.0.8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DE PREVIDENCIA SOCI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.3.2.5.1.8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undo Comum da Previdência Soci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CADASTR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2.3.0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2.3.1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2.3.1.1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2.3.1.1.1.1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AO DE FISCALIZ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2.3.0.0.0.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2.3.1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2.3.1.1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2.3.1.1.1.1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AO E SERVIÇOS MUNICIP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0.3.0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0.3.1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0.3.1.3.0.9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0.3.1.3.4.9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ergia Elétrica e gá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PARTAMENTO DE VIAÇAO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0.4.0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0.4.1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0.4.1.1.0.9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PUBLIC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0.4.1.1.2.9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ecu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 paviment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- Guias, sarjetas e passei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ESTRADA DE RODAGEM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.3.0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.3.1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.3.1.1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.3.1.1.1.4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0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variáveis com 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LHO MUNICIPAL DE ESPOR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2.3.0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2.3.1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2.3.1.1.6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variáveis com 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NSINO E CULTUR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0.3.0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0.3.1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0.3.1.1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.3.1.1.1.6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variáveis com 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TOR MUNICIPAL DE ALIMENTAÇÃO ESCOLAR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2.3.0.0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2.3.1.0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2.3.1.1.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2.3.1.1.1.6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0</w:t>
            </w:r>
          </w:p>
        </w:tc>
        <w:tc>
          <w:tcPr>
            <w:tcW w:w="6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variáveis com pessoal civi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8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SUPLEMENTAÇÕ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15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mencionado neste artigo será coberto com os recursos provenientes de “Operações de Crédito”, a serem promovidas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4 de Set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12:00Z</dcterms:created>
  <dc:creator>Infotec Tecnologia</dc:creator>
  <dc:description/>
  <cp:keywords/>
  <dc:language>en-US</dc:language>
  <cp:lastModifiedBy>audipam</cp:lastModifiedBy>
  <dcterms:modified xsi:type="dcterms:W3CDTF">2012-09-14T18:25:00Z</dcterms:modified>
  <cp:revision>5</cp:revision>
  <dc:subject/>
  <dc:title>LEI N˚ 104</dc:title>
</cp:coreProperties>
</file>