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97, DE 15 DE SET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4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classe de bem imóvel, autoriza permut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erido da classe de bens de uso público para os bens patrimoniais, o terreno de propriedade municipal, consistente em trecho de Leito do prolongamento da Rua Braz Cardozo, situado entre esta e a Rua Joaquim de Mello </w:t>
        <w:br/>
        <w:t xml:space="preserve">Freire, com a área de 602,00 metros quadrados e o perímetro G-H-I-D-G, e com a seguinte descrição: “inicia no ponto “G”, localizado no alinhamento da Rua Capitão Joaquim de Mello Freire; desse ponto segue pelo alinhamento desta através de um segmento de reta com extensão de 14,00 metros, onde encontra o ponto “H”; desse ponto deflete à direita e segue por um segmento de reta com extensão de 44, 24 metros, confrontando com a propriedade do senhor Benedito Rodrigues Leite, onde encontra o ponto “I”desse ponto deflete à direita e segue por um segmento de reta com extensão de 14, 38 metros, confrontando com o Leito da Rua Braz Cardoso, onde encontra o ponto “D”, desse ponto deflete à direita e segue por um segmento de reta com extensão de 41, 50 metros, confrontando com propriedade do senhor José Calil, onde encontra o ponto “G”, que deu origem a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o Poder Executivo autorizado a permutar a área descrita no artigo anterior com outra propriedade do senhor José Calil, necessária ao prolongamento da Rua Eustáquio, com a área total de 688,60 metros quadrados e composta de partes dos lotes nº. 1, 2, e 3, da quadra nº. 27, do loteamento denominado “Alto do Ipiranga”, com perímetro A-B-C-D-E-F-A, e que assim se descreve “inicia no ponto “A”, localizado no alinhamento da Rua Capitão Joaquim de Mello Freire; desse ponto segue pelo alinhamento desta, através de um segmento de reta com extensão de 12,00 metros, onde encontra o ponto “B” desse ponto deflete à direita e segue por um segmento de reta com extensão de 38,72 metros, onde encontra o ponto “C”;desse ponto deflete à esquerda e segue por um segmento de reta com extensão de 15, 82 metros, onde encontra o ponto “D”, confrontando em toda essa extensão com propriedade do senhor José Calil; desse ponto deflete à direita e segue por um segmento de reta com extensão de 9,00 metros, confrontando com o Leito da Rua Braz Cardoso, onde encontra o ponto “E”; desse ponto deflete à direita e segue por um segmento de reta com extensão de 27,90 metros, confrontando com o prolongamento da Rua Braz Cardoso, onde encontra o ponto “F”; desse ponto deflete à direita e segue por um segmento de reta com extensão de 45,40 metros, onde encontra o ponto “A”, que deu origem a presente descrição, confrontando com propriedade remanescente do senhor José Calil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inda o Poder Executivo autorizado a indenizar o senhor José Calil, na importância de Cr$ 2.165,00 (dois mil, cento e sessenta e cinco cruzeiros), correspondente à diferença de valores entre as áreas a serem permutad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abrir, na Coordenadoria de Administração Financeira, um crédito especial no valor de Cr$ 2.165,00 (dois mil, cento e sessenta e cinco cruzeiros), destinado a custear as despesas decorrentes do disposto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a que alude 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5 de Set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5:00Z</dcterms:created>
  <dc:creator>Infotec Tecnologia</dc:creator>
  <dc:description/>
  <cp:keywords/>
  <dc:language>en-US</dc:language>
  <cp:lastModifiedBy>audipam</cp:lastModifiedBy>
  <dcterms:modified xsi:type="dcterms:W3CDTF">2012-09-14T18:28:00Z</dcterms:modified>
  <cp:revision>5</cp:revision>
  <dc:subject/>
  <dc:title>LEI N˚ 104</dc:title>
</cp:coreProperties>
</file>