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8, DE 15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5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imóvel de propriedade municipal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lienar, por doação, nos termos do artigo 63, inciso I, alínea “a”, do Decreto Lei Complementar Estadual nº 9, de 31 de dezembro de 1969, à firma Allioni &amp; Filho, sediada à rua Dr.Deodato Wertheimer, nº. 532, nesta cidade, a área de terreno de propriedade municipal situada no Distrito de Brás Cubas, com 5.129,92 metros quadrados, abaixo caracteriza e que se destina única e exclusivamente à construção e instalação de uma indústria de biscoitos, a saber:- “área com perímetro L-N-O-P-Q-M-L= 5.129, 92 m², que assim se descreve e confronta: inicia no ponto “L”localizado no alinhamento da Avenida Prefeito Henrique Peres, Lateral esquerda; desse ponto segue pelo alinhamento da mesma, através de um segmento de reta com extensão de 64, 41 m e um rumo de 25º 33’20” SE, onde encontra o ponto “N”; desse ponto segue em curva com um raio de 6,00 me um desenvolvimento de 9,84m, onde encontra o ponto “O”desse ponto segue por um segmento de reta com extensão de 59, 73m e um rumo de 60º 23’18”SW pelo alinhamento de uma rua projetada, onde encontra o ponto “P”; desse ponto segue em curva com raio de 6,00m e um desenvolvimento de 9.84m, onde encontra o ponto “Q”desse ponto segue por um segmento de reta com extensão de 64,00 m e um rumo de 29º 12’43” NW pelo alinhamento da Rua 3, desse ponto deflete à direita e segue por um segmento de reta com extensão de 75, 79m e um rumo de 60º 31’10”NE, onde encontra o ponto “L”, que deus origem a presente descrição, confrontando com propriedade Municipal”- Área I, constante da plant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área de terreno a ser doada tem o destino específico mencionado no artigo anterior revertendo ao Patrimônio Municipal independentemente de indenização, a qualquer título, e de qualquer providencia extrajudicial, se não lhe for dado aquele destino, no prazo de 2 (dois) anos, com inicio das respectivas obras até 31 de janeiro de 1973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da doação, correrão as expensas da dona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5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1:00Z</dcterms:created>
  <dc:creator>Infotec Tecnologia</dc:creator>
  <dc:description/>
  <cp:keywords/>
  <dc:language>en-US</dc:language>
  <cp:lastModifiedBy>audipam</cp:lastModifiedBy>
  <dcterms:modified xsi:type="dcterms:W3CDTF">2012-09-14T18:34:00Z</dcterms:modified>
  <cp:revision>5</cp:revision>
  <dc:subject/>
  <dc:title>LEI N˚ 104</dc:title>
</cp:coreProperties>
</file>