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99, DE 15 DE SET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3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venda de imóvel de propriedade municipal a proprietário de imóvel lindeiro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refeito Municipal autorizado a alienar, independentemente de concorrência, nos termos do artigo 63, parágrafo 2º, do Decreto-Lei Complementar Estadual nº 9, de 31 de dezembro de 1969, ao senhor João Cardoso Pereira neto, pela importância de Cr$ 2.000,00 (dois mil cruzeiros), a área de terreno de propriedade municipal, abaixo caracterizada, a saber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 área de terreno situa-se na Rua Monsenhor Nuno de Faria Paiva, entre as ruas Dr. Renato Granadeiro Guimarães e Dr. Correa neto, no bairro do Mogilar, medindo 2,00 metros de frente por 40,00 metros da frente aos fundos, totalizando a área de 80,00 metros quadrados, tudo de acordo com os elementos constantes do Processo nº 6290/72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alienação do imóvel descrito no artigo anterior, será à vista, devendo a escritura ser outorgada após haver o interessado recolhido aos cofres municipais à importância correspondente ao total do valor do imóve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Set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15 de Set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59:00Z</dcterms:created>
  <dc:creator>Infotec Tecnologia</dc:creator>
  <dc:description/>
  <cp:keywords/>
  <dc:language>en-US</dc:language>
  <cp:lastModifiedBy>audipam</cp:lastModifiedBy>
  <dcterms:modified xsi:type="dcterms:W3CDTF">2012-09-14T18:38:00Z</dcterms:modified>
  <cp:revision>6</cp:revision>
  <dc:subject/>
  <dc:title>LEI N˚ 104</dc:title>
</cp:coreProperties>
</file>