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09, DE 4 DE MAI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utorização a Prefeitura receber, em doação pura e simples, um terreno destinado a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receber, por doação pura e simples, uma área de terreno medindo 2275 metros quadrados, de propriedade do Sr. Hélio Borestein, confrontando pela frente com a Av. Voluntário Fernando Pinheiro Franco, pela direita e pela esquerda com terrenos do mesmo proprietário, e doador, e pelos fundos com a Rua Prof. Flaviano de Mello de conformidade com a planta aprovad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</w:t>
      </w:r>
      <w:r>
        <w:rPr/>
        <w:t xml:space="preserve">º Esta faixa de terreno de que trata o artigo 1°, e que passará a pertencer ao Patrimônio Publico Municipal, destina-se a abertura de uma praça e duas vias public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4 de Mai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 Secção do Expediente e Pessoal e publicada na Portaria Municipal, em 4 de Mai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27:00Z</dcterms:created>
  <dc:creator>Infotec Tecnologia</dc:creator>
  <dc:description/>
  <cp:keywords/>
  <dc:language>en-US</dc:language>
  <cp:lastModifiedBy>Audipam</cp:lastModifiedBy>
  <dcterms:modified xsi:type="dcterms:W3CDTF">2012-08-16T13:17:00Z</dcterms:modified>
  <cp:revision>5</cp:revision>
  <dc:subject/>
  <dc:title>LEI N˚ 104</dc:title>
</cp:coreProperties>
</file>