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103, DE 10 DE OUTUBRO DE 19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Municipalidade a adquirir, por doação, com cargo, área de terreno de propriedade de particulares destinada à construção de um prédio escolar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dquirir, por doação, nos termos do artigo 24, item IX, do Decreto-Lei Complementar Estadual nº 9, de 31 de dezembro de 1969, por doação dos senhores Carmelino de Lima Pinto e Argilio de Lima Franco, o imóvel situado no perímetro rural do distrito de Taiaçupeba, no bairro de “São Sebastião”, neste Município, destinado à construção de um prédio de uma unidade escolar, assim caracterizado: “área com perímetro A-B-C-D-A= 800 m², que assim se descreve e confronta: inicia no ponto “A”, localizado no alinhamento do largo existente; desse ponto segue pelo alinhamento do mesmo, através de um segmento de reta, com extensão de 20,00m e um rumo de 10º 26’00” NW, onde encontra o ponto “B”, desse ponto deflete à direita e segue por um segmento de reta, com extensão de 40,00m e um rumo de 79º 34’00”, onde encontra o ponto “C”, desse ponto deflete à direita e segue por um segmento de reta, com extensão de 20,00m e um rumo de 10º 26’00”SE, onde encontra o ponto “D”; desse ponto deflete à direita e segue por um segmento de reta, com extensão de 40,00m, e um rumo de 79º 34’00” SW, onde encontra o ponto “A”, que deu origem a presente descrição, confrontando em toda extensão com os senhores Carmelino de Lima Pinto e Argilio de Lima Franco, tudo de acordo com a planta anexa, de nº L-0463/72, que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 correrão pelas verb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1972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-Setor de Expediente, e publicada na Portaria Municipal, em 10 de Outubro de 1972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5:00Z</dcterms:created>
  <dc:creator>Infotec Tecnologia</dc:creator>
  <dc:description/>
  <cp:keywords/>
  <dc:language>en-US</dc:language>
  <cp:lastModifiedBy>audipam</cp:lastModifiedBy>
  <dcterms:modified xsi:type="dcterms:W3CDTF">2012-09-14T18:55:00Z</dcterms:modified>
  <cp:revision>6</cp:revision>
  <dc:subject/>
  <dc:title>LEI N˚ 104</dc:title>
</cp:coreProperties>
</file>