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2.107, DE 8 DE NOVEMBRO DE 197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378/72</w:t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Autoriza a abertura de crédito suplementar, e da outras providencias.</w:t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o Poder Executivo autorizado a abrir, na Coordenadoria de Administração Financeira, um crédito de Cr$ 12.000,00 (doze mil cruzeiros), suplementar à verba consignada no orçamento, abaixo especificadas:</w:t>
      </w:r>
    </w:p>
    <w:p>
      <w:pPr>
        <w:pStyle w:val="Normal"/>
        <w:ind w:firstLine="4500"/>
        <w:jc w:val="both"/>
        <w:rPr/>
      </w:pPr>
      <w:r>
        <w:rPr/>
      </w:r>
    </w:p>
    <w:tbl>
      <w:tblPr>
        <w:tblW w:w="9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6415"/>
        <w:gridCol w:w="1560"/>
      </w:tblGrid>
      <w:tr>
        <w:trPr/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64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PECIFICAÇÕES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ALOR - Cr$</w:t>
            </w:r>
          </w:p>
        </w:tc>
      </w:tr>
      <w:tr>
        <w:trPr/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64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COORDENADORIA DE EDUCACAO, CULTURA, ESPORTES E TURISMO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623</w:t>
            </w:r>
          </w:p>
        </w:tc>
        <w:tc>
          <w:tcPr>
            <w:tcW w:w="64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CONSELHO MUNICIPAL DE TURISMO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623.3.0.0.0</w:t>
            </w:r>
          </w:p>
        </w:tc>
        <w:tc>
          <w:tcPr>
            <w:tcW w:w="64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ESPESAS CORRENTES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623.3.2.00</w:t>
            </w:r>
          </w:p>
        </w:tc>
        <w:tc>
          <w:tcPr>
            <w:tcW w:w="64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ESPESAS DE CUSTEIO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623.3.1.4.0.56</w:t>
            </w:r>
          </w:p>
        </w:tc>
        <w:tc>
          <w:tcPr>
            <w:tcW w:w="64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ENCARGOS DIVERSOS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623.3.1.4.3.56</w:t>
            </w:r>
          </w:p>
        </w:tc>
        <w:tc>
          <w:tcPr>
            <w:tcW w:w="64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Festividades e atividades culturais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.000,00</w:t>
            </w:r>
          </w:p>
        </w:tc>
      </w:tr>
    </w:tbl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Parágrafo único. </w:t>
      </w:r>
      <w:r>
        <w:rPr/>
        <w:t>O valor do crédito suplementar a que se refere este artigo será coberto com os recursos provenientes de “Operações de Crédito”, a serem promovidas a juros de Lei, nos termos da legislação vigente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8 de Novembro de 1972, 412º da Fundação da Cidade de Mogi das Cruze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WALDEMAR COSTA FILH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Registrada na Coordenadoria de administração-Setor de Expediente, e publicada na Portaria Municipal, em 8 de Novembro de 1972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Coordenad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20:33:00Z</dcterms:created>
  <dc:creator>Infotec Tecnologia</dc:creator>
  <dc:description/>
  <cp:keywords/>
  <dc:language>en-US</dc:language>
  <cp:lastModifiedBy>audipam</cp:lastModifiedBy>
  <dcterms:modified xsi:type="dcterms:W3CDTF">2012-09-17T12:17:00Z</dcterms:modified>
  <cp:revision>6</cp:revision>
  <dc:subject/>
  <dc:title>LEI N˚ 104</dc:title>
</cp:coreProperties>
</file>