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08, DE 8 DE NOV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7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915.000,00 (novecentos e quinze mil cruzeiros), suplementar à verba consignada no orçamento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707"/>
        <w:gridCol w:w="1407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CAO, CULTURA, ESPORTES E TURISMO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LHO MUNICIPAL DE TURISMO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0.0.0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2.00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1.4.0.56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23.3.1.4.3.56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estividades e atividades culturais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NSINO E CULTURA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.4.0.0.0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.4.1.0.0.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.4.1.1.0.61</w:t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PUBLICAS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Construção de Escolas na Sede e nos Distritos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7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SUPLEMENTAÇOES</w:t>
            </w:r>
          </w:p>
        </w:tc>
        <w:tc>
          <w:tcPr>
            <w:tcW w:w="1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suplementar a que se refere este artigo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8 de Nov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9:00Z</dcterms:created>
  <dc:creator>Infotec Tecnologia</dc:creator>
  <dc:description/>
  <cp:keywords/>
  <dc:language>en-US</dc:language>
  <cp:lastModifiedBy>audipam</cp:lastModifiedBy>
  <dcterms:modified xsi:type="dcterms:W3CDTF">2012-09-17T12:24:00Z</dcterms:modified>
  <cp:revision>6</cp:revision>
  <dc:subject/>
  <dc:title>LEI N˚ 104</dc:title>
</cp:coreProperties>
</file>