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10, DE 11 DE MAI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derrubada de arvores no perímetro suburbano d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proprietários de terrenos urbanos e suburbanos, cobertos por mata nativa de essência florestal, ou qualquer outras arvores que ofereçam perigo a coletividade, aos bens das companhias de serviços públicos com a Ligth And Power. Ltda. e Telefônica Brasileira, dependentes de critério do Prefeito, e das Diretorias daquelas companhias, ficam obrigados a derrubada, a expensas próp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os proprietários será concedido um prazo de 15 a 120 dias, conforme a extensão da mata.</w:t>
      </w:r>
    </w:p>
    <w:p>
      <w:pPr>
        <w:pStyle w:val="Normal"/>
        <w:ind w:firstLine="4500"/>
        <w:jc w:val="both"/>
        <w:rPr>
          <w:vertAlign w:val="subscript"/>
        </w:rPr>
      </w:pPr>
      <w:r>
        <w:rPr/>
        <w:t xml:space="preserve"> </w:t>
      </w:r>
      <w:r>
        <w:rPr>
          <w:vertAlign w:val="subscript"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Decorrido o prazo estipulado e não tendo sido derrubada a mata, mandará o Prefeito executar o serviço pela Prefeitura, correndo por conta do proprietário do terreno, todas as despesas, cuja cobrança far-se-a amigável ou judicialmente, de acordo com 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proibido o plantio de arvores copadas de qualquer espécie, as margens das estradas e caminhos municipais que constituam servidão pública, numa largura de 15 (quinze) metros, ou seja, 7 ½ (sete e meio) metros do centro da estrada ou caminho, para um e outro lado margin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proprietários de terrenos baldios ficam obrigados a roçá-los rente ao chão, no perímetro urba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o presente caso, aplica-se no que couber, o disposto nos parágrafos 1º e 2°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arvores já existentes que não obedeçam no disposto no art. 2º, deverão ser cortadas no prazo máximo de 120 (cento e vinte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Excetuam-se as arvores de pequeno porte e as de porte elevado, quando isoladas, não impedindo a exposição solar pelo menos numa parte do dia, já existente ao longo das estradas e caminhos, até 5 (cinco) metros do meio dos mesm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cercas vivas ao longo das margens das estradas e caminhos serão permitidos até a altura máxima de 2 (dois) metros, não devendo ser constituídas por arvores frondosas ou de alto porte, obedecido o disposto no artigo 2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Caso os proprietários julguem insuficiente o prazo concedido no corpo do art., poderão pedir prorrogação, justificando a mesma, a critério d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o caso de não ser encontrado o proprietário ou responsável pela conservação dos terrenos a margem das estradas e caminhos municipais, a Prefeitura fará executar o serviço, vendendo em hasta pública, para ressarci os gastos efetuados, os produtos porventura aproveitáveis, respeitados os direitos de propriedade consagrado no art. 141 e seus parágrafos em constituiçã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i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em 11 de Mai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4:00Z</dcterms:created>
  <dc:creator>Infotec Tecnologia</dc:creator>
  <dc:description/>
  <cp:keywords/>
  <dc:language>en-US</dc:language>
  <cp:lastModifiedBy>Audipam</cp:lastModifiedBy>
  <cp:lastPrinted>2009-12-03T13:38:00Z</cp:lastPrinted>
  <dcterms:modified xsi:type="dcterms:W3CDTF">2012-08-16T13:27:00Z</dcterms:modified>
  <cp:revision>5</cp:revision>
  <dc:subject/>
  <dc:title>LEI N˚ 104</dc:title>
</cp:coreProperties>
</file>