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13, DE 22 DE NOV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3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Oficializa a “Festa do Pêssego”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ficializada a “FESTA DO PÊSSEGO”, a realizar-se anualmente em data fixada pelo Executivo, dentro do Calendário Turístic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feitura Municipal atribuirá prêmios aos expositores, na forma que o Regulamento fix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senhor Prefeito Municipal regulamentará esta Lei no prazo de trinta (30) d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o Quadro de Editais da Portaria Municipal, em 22 de Nov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2:00Z</dcterms:created>
  <dc:creator>Infotec Tecnologia</dc:creator>
  <dc:description/>
  <cp:keywords/>
  <dc:language>en-US</dc:language>
  <cp:lastModifiedBy>audipam</cp:lastModifiedBy>
  <dcterms:modified xsi:type="dcterms:W3CDTF">2012-09-17T17:01:00Z</dcterms:modified>
  <cp:revision>8</cp:revision>
  <dc:subject/>
  <dc:title>LEI N˚ 104</dc:title>
</cp:coreProperties>
</file>