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14, DE 30 DE NOVEMBR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72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ima a RECEITA e fixa a DESPESA do Município de Mogi das Cruzes, para o exercício de 1973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Orçamento Programa do Município de Mogi das Cruzes para o exercício financeiro de 1973, constante desta Lei e dos Quadros Anexos, que dela fazem parte integrante, estima a RECEITA em Cr$ 52.000.000,00 (cinqüenta e dois milhões de cruzeiros) e fixa a DESPESA em igual importâ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Receita estimada, será realizada mediante a arrecadação das rubricas previstas na legislação em vigor, especificadas no Anexo nº 2, e de acordo com a seguinte classificação por font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66"/>
        <w:gridCol w:w="5507"/>
        <w:gridCol w:w="1666"/>
        <w:gridCol w:w="1686"/>
      </w:tblGrid>
      <w:tr>
        <w:trPr/>
        <w:tc>
          <w:tcPr>
            <w:tcW w:w="16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O MUNICI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.0.00</w:t>
            </w:r>
          </w:p>
        </w:tc>
        <w:tc>
          <w:tcPr>
            <w:tcW w:w="5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.0.00</w:t>
            </w:r>
          </w:p>
        </w:tc>
        <w:tc>
          <w:tcPr>
            <w:tcW w:w="5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33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.0.00</w:t>
            </w:r>
          </w:p>
        </w:tc>
        <w:tc>
          <w:tcPr>
            <w:tcW w:w="5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ita Patrimoni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3.0.00</w:t>
            </w:r>
          </w:p>
        </w:tc>
        <w:tc>
          <w:tcPr>
            <w:tcW w:w="5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Industri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4.0.00</w:t>
            </w:r>
          </w:p>
        </w:tc>
        <w:tc>
          <w:tcPr>
            <w:tcW w:w="5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75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5.0.00</w:t>
            </w:r>
          </w:p>
        </w:tc>
        <w:tc>
          <w:tcPr>
            <w:tcW w:w="5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iversa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159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.320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0.0.00</w:t>
            </w:r>
          </w:p>
        </w:tc>
        <w:tc>
          <w:tcPr>
            <w:tcW w:w="5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0.00</w:t>
            </w:r>
          </w:p>
        </w:tc>
        <w:tc>
          <w:tcPr>
            <w:tcW w:w="5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.0.00</w:t>
            </w:r>
          </w:p>
        </w:tc>
        <w:tc>
          <w:tcPr>
            <w:tcW w:w="5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 Móveis e Imóvei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79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.0.00</w:t>
            </w:r>
          </w:p>
        </w:tc>
        <w:tc>
          <w:tcPr>
            <w:tcW w:w="5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 de empréstimos Concedid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.0.00</w:t>
            </w:r>
          </w:p>
        </w:tc>
        <w:tc>
          <w:tcPr>
            <w:tcW w:w="5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10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680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.000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DO ÓRGÃO DE ADMINISTRAÇAO INDIRETA -SEMAE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.0.00</w:t>
            </w:r>
          </w:p>
        </w:tc>
        <w:tc>
          <w:tcPr>
            <w:tcW w:w="5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491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0.0.00</w:t>
            </w:r>
          </w:p>
        </w:tc>
        <w:tc>
          <w:tcPr>
            <w:tcW w:w="5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159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650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0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50.000,00</w:t>
            </w:r>
          </w:p>
        </w:tc>
      </w:tr>
      <w:tr>
        <w:trPr/>
        <w:tc>
          <w:tcPr>
            <w:tcW w:w="71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65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espesa fixada, será realizada na forma especificada no Anexo nº 2-A, conforme o seguinte desdobramento por Funções e Órgão da Administração.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1726"/>
        <w:gridCol w:w="1746"/>
      </w:tblGrid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 DESPESA DO MUNICIPIO POR FUNÇÕES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- Governo e Administração Geral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739.500,00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Administração Financeira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568.000,00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Defesa e Segurança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58.500,00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 Viação, Transportes e Comunicações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786.500,00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- Indústria e Comércio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7.000,00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- Educação e Cultura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910.000,00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 Saúde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691.000,00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 Bem Estar Social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46.500,00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- Serviços Urbanos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623.000,00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000.000,00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 DESPESA DO ÓRGÃO DE ADMINISTRAÇAO INDIRETA POR FUNÇÕES-SEMAI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 Bem- Estar Social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0.000,00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- Serviços Urbanos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240.000,00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650.000,00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o Município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00.000,00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650.000,00</w:t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650.000,00</w:t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 DESPESA DOS ÓRGÃOS DE ADMINISTRAÇAO DIRETA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4.000,00</w:t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 e Dependências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40.500,00</w:t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dministração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58.000,00</w:t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dministração Financeira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469.000,00</w:t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Obras, Viação e Serviços Municipais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592.500,00</w:t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Educação, Cultura, Esportes e Turismo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67.000,00</w:t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Saúde e Promoção Social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219.000,00</w:t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000.000,00</w:t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 DESPESA DO ÓRGÃO DE ADMINISTRAÇAO INDIRETA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Águas e Esgotos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650.000,00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o Município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00.000,00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650.000,00</w:t>
            </w:r>
          </w:p>
        </w:tc>
      </w:tr>
      <w:tr>
        <w:trPr/>
        <w:tc>
          <w:tcPr>
            <w:tcW w:w="7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65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o Poder Executivo autorizado a tomar as medidas necessárias para ajustar os dispêndios ao efetivo comportamento da Recei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Durante a execução orçamentária, fica o Poder Executivo autorizado a realizar Operações de Crédito por Antecipação da Receita, nos termos do artigo 60, até o limite fixado no artigo 67 da Constituição Fed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 Fica</w:t>
      </w:r>
      <w:r>
        <w:rPr/>
        <w:t xml:space="preserve"> o Poder Executivo autorizado a abrir créditos suplementares, até o limite de 25% do total da Receita estimada nesta Lei, nos termos do artigo 7º, item I, da Lei nº 4.320/6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Novembro de 1972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o Quadro de Editais da Portaria Municipal, em 30 de Novembr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41:00Z</dcterms:created>
  <dc:creator>Infotec Tecnologia</dc:creator>
  <dc:description/>
  <cp:keywords/>
  <dc:language>en-US</dc:language>
  <cp:lastModifiedBy>audipam</cp:lastModifiedBy>
  <dcterms:modified xsi:type="dcterms:W3CDTF">2012-09-17T17:08:00Z</dcterms:modified>
  <cp:revision>7</cp:revision>
  <dc:subject/>
  <dc:title>LEI N˚ 104</dc:title>
</cp:coreProperties>
</file>