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15, DE 8 DE DEZ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, ao Poder Legislativo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Poder Legislativo, um crédito de Cr$ 73.950,00 (setenta e três mil, novecentos e cinqüenta cruzeiros), suplementar às verbas, constantes do orçamento vigente, atribuídas à Câmara Municipal, abaixo discrimi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6"/>
        <w:gridCol w:w="5173"/>
        <w:gridCol w:w="1773"/>
      </w:tblGrid>
      <w:tr>
        <w:trPr/>
        <w:tc>
          <w:tcPr>
            <w:tcW w:w="25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1.1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. Vant. Fix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. 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2.0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2.1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Expedi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2.2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Limpeza e Desinfec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2.3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b. Lufri. Peças e Acessór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2.7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êneros Alimentíc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3.0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3.2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ublic. Div. Assinat. Periód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3.9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1.3.1.8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nt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ntagens incorporad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2.5.0.8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OES DE PREVIDÊ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3.2.5.1.8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o Comum da Previdê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4.1.4.0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.4.1.4.1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. Bibliotecário, filmes e dis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7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95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de que trata o artigo anterior, será coberto com os recursos provenientes de “Operações de Crédito” a que fica 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8 de Dez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5:00Z</dcterms:created>
  <dc:creator>Infotec Tecnologia</dc:creator>
  <dc:description/>
  <cp:keywords/>
  <dc:language>en-US</dc:language>
  <cp:lastModifiedBy>audipam</cp:lastModifiedBy>
  <dcterms:modified xsi:type="dcterms:W3CDTF">2012-09-17T17:13:00Z</dcterms:modified>
  <cp:revision>7</cp:revision>
  <dc:subject/>
  <dc:title>LEI N˚ 104</dc:title>
</cp:coreProperties>
</file>