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116, DE 8 DE DEZEMBRO DE 19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especial, e da outras provide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, na Coordenadoria de Administração Financeira, ao Poder Legislativo, um crédito de Cr$ 1.050,00 (hum mil e cinqüenta cruzeiros), destinado ao pagamento de adicionais por tempo de serviço a funcionários do Quadro, da Câmara Municipal, referente ao período de abril a dezembro de 1971, nos termos do artigo 175, e Parágrafo Único, da Lei nº 2.000, de 27 de abril de 197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especial a que se refere o artigo anterior, será coberto com os recursos oriundos de “Operações de Crédito”, a que fica o Poder Executivo autorizado a realizar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8 de Dezembro de 1972, 41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-Setor de Expediente, e publicada no Quadro de Editais da Portaria Municipal, em 8 de Dezembro de 1972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16:00Z</dcterms:created>
  <dc:creator>Infotec Tecnologia</dc:creator>
  <dc:description/>
  <cp:keywords/>
  <dc:language>en-US</dc:language>
  <cp:lastModifiedBy>audipam</cp:lastModifiedBy>
  <dcterms:modified xsi:type="dcterms:W3CDTF">2012-09-17T17:17:00Z</dcterms:modified>
  <cp:revision>6</cp:revision>
  <dc:subject/>
  <dc:title>LEI N˚ 104</dc:title>
</cp:coreProperties>
</file>