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19, DE 27 DE DEZ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3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levação dos vencimentos dos cargos de Administrador Regional dos Distritos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argos de Administrador Regional dos Distritos- Símbolo “C-7”, constantes do Quadro de Funcionários da Municipalidade, de provimento em comissão, passam a ter os vencimentos mensais fixados no Símbolo “C-5-1”, correspondentes a Cr$ 1.000,00 (hum mil cruzeiros), que fica instituído, passando a integrar o Anexo II, que acompanha a Lei nº 1.780, de 18 de abril de 1969, sujeitos os respectivos ocupantes daqueles cargos ao regime de 44 horas de serviços por semana, a partir de 1º de janei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próprias do orçamento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 da Portaria Municipal, em 27 de Dez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58:00Z</dcterms:created>
  <dc:creator>Infotec Tecnologia</dc:creator>
  <dc:description/>
  <cp:keywords/>
  <dc:language>en-US</dc:language>
  <cp:lastModifiedBy>audipam</cp:lastModifiedBy>
  <dcterms:modified xsi:type="dcterms:W3CDTF">2012-09-17T17:30:00Z</dcterms:modified>
  <cp:revision>9</cp:revision>
  <dc:subject/>
  <dc:title>LEI N˚ 104</dc:title>
</cp:coreProperties>
</file>