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20, DE 27 DE DEZ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7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amento de vencimentos e de salários dos servidores municipai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dos níveis e símbolos de vencimentos mensais dos cargos constantes do Quadro de Funcionários da Municipalidade, efetivos e em Comissão, bem como os salários de pessoal integrante do Quadro de Servidores do Escritório Técnico do Plano Diretor, do ambulatório e Serviço Dentário Municipais, excluídos os que abaixo são declarados, ficam majorados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encimentos mensais dos Coordenadores ficam elevados para Cr$ 4.566.66 (quatro mil, quinhentos e sessenta e seis cruzeiros e sessenta e seis centavos), extinta a gratificação anteriormente conced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encimentos mensais do Diretor Geral do Serviço Municipal de Águas e Esgotos continuam a ser de Cr$ 4.566,66 (quatro mil, quinhentos e sessenta e seis cruzeiros e sessenta e seis centavos), já englobada e incorporada à gratificação que vinha percebendo anterior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hefe do Escritório Técnico do Plano Diretor continua a perceber os seus salários mensais e respectiva gratificação, nos termos das Leis nº 1.895, de 26 de maio de 1970 e 1.911, de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vencimentos mensais do cargo de Assessor de Planejamento ficam elevados para Cr$ 3.500,00 (três mil e quinhentos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extensiva ao cargo de Advogado- Nível “22” lotado no Departamento Jurídico, a gratificação de função de Cr$ 760,00 (setecentos e sessenta cruzeiros) mensais, concedida anteriormente ao Diretor desse Departamento e extinta a gratificação de Cr$ 240,00 (duzentos e quarenta cruzeiros), instituída ao mesmo cargo de Advogado, na forma do artigo 29, da Lei nº. 2.047, de 16 de novembro de 197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elevado para Cr$ 13,45 (treze cruzeiros e quarenta e cinco centavos), o valor de “Salário Famíli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criado no Quadro de Funcionários da Municipalidade, um cargo de “Assistente de Compras”- Nível “15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mpete ao Assistente de Compr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º</w:t>
      </w:r>
      <w:r>
        <w:rPr/>
        <w:t xml:space="preserve"> executar todos os serviços necessários à finalidade da Comissão Central de Compras;</w:t>
      </w:r>
    </w:p>
    <w:p>
      <w:pPr>
        <w:pStyle w:val="Normal"/>
        <w:ind w:firstLine="4500"/>
        <w:jc w:val="both"/>
        <w:rPr/>
      </w:pPr>
      <w:r>
        <w:rPr>
          <w:b/>
        </w:rPr>
        <w:t>2º</w:t>
      </w:r>
      <w:r>
        <w:rPr/>
        <w:t xml:space="preserve"> Comparecer às reuniões da Comissão Central de Compras;</w:t>
      </w:r>
    </w:p>
    <w:p>
      <w:pPr>
        <w:pStyle w:val="Normal"/>
        <w:ind w:firstLine="4500"/>
        <w:jc w:val="both"/>
        <w:rPr/>
      </w:pPr>
      <w:r>
        <w:rPr>
          <w:b/>
        </w:rPr>
        <w:t>3º</w:t>
      </w:r>
      <w:r>
        <w:rPr/>
        <w:t xml:space="preserve"> Executar as demais tarefas que lhe forem atribuídas pelo Presidente da Comissão Central de Comp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Para atender à despesa decorrente do artigo anterior da presente Lei, fica o Poder Executivo autorizado a abrir um crédito especial, com vigência assegurada até 31 de dezembro de 1973, no valor de Cr$ 20.000,00 (vinte mil cruzeiros), nos termos do artigo 61, § 4º 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valor do crédito especial a que se refere o artigo anterior,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m criadas 10 (dez) funções de “Estudantes Estagiários”, assim distribuídas: 5 (cinco) junto ao Ambulatório Municipal, a serem preenchidas mediante contrato sob o regime da C.L.T., por estudantes matriculados nos dois últimos anos do curso de Medicina; e 5 (cinco) junto à Coordenadoria de Obras, Viação e Serviços Municipais, a serem preenchidas por estudantes de Engenharia, que estejam matriculados no último ano do curso, e contratados no mesmo regime- C.L.T.; todas as funções mediante remuneração a ser fixada por decre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>. Os efeitos da presente Lei são extensivos, nas mesmas bases e condições,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reajustamento de vencimentos e as vantagens asseguradas por esta Lei, aplicam-se ao Quadro de Funcionários da Câmara Municipal, nos termos do artigo 9º § 2º, da Lei nº 2.000, de 27 de abril de 1971 (Estatuto dos Funcionários Públicos Municip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>. As despesas decorrentes da execução da presente Lei, correrão à conta das verbas constantes do orçamento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, da Portaria Municipal, em 27 de Dez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4:00Z</dcterms:created>
  <dc:creator>Infotec Tecnologia</dc:creator>
  <dc:description/>
  <cp:keywords/>
  <dc:language>en-US</dc:language>
  <cp:lastModifiedBy>audipam</cp:lastModifiedBy>
  <dcterms:modified xsi:type="dcterms:W3CDTF">2012-09-17T17:35:00Z</dcterms:modified>
  <cp:revision>6</cp:revision>
  <dc:subject/>
  <dc:title>LEI N˚ 104</dc:title>
</cp:coreProperties>
</file>