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LEI Nº 2.122, DE 27 DE DEZEMBRO DE 197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jeto de Lei nº 386/72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>Dispõe sobre abertura de crédito especial e da outras providencias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  <w:bCs/>
        </w:rPr>
      </w:pPr>
      <w:r>
        <w:rPr>
          <w:b/>
          <w:bCs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00"/>
        <w:jc w:val="both"/>
        <w:rPr/>
      </w:pPr>
      <w:r>
        <w:rPr>
          <w:b/>
          <w:bCs/>
        </w:rPr>
        <w:t xml:space="preserve">Art. 1º </w:t>
      </w:r>
      <w:r>
        <w:rPr>
          <w:bCs/>
        </w:rPr>
        <w:t>Fica</w:t>
      </w:r>
      <w:r>
        <w:rPr>
          <w:b/>
          <w:bCs/>
        </w:rPr>
        <w:t xml:space="preserve"> </w:t>
      </w:r>
      <w:r>
        <w:rPr/>
        <w:t>o Poder Executivo autorizado a abrir, na Coordenadoria de Administração Financeira, um crédito especial de Cr$ 3.029,77 (três mil e vinte e nove cruzeiros e setenta e sete centavos), destinado a custear despesas com pessoal, relativas a exercícios já encerrados e correspondentes a “Salário Família” a que faz jus a funcionária da Ruth Salgado e “Pró-Labore” devido aos funcionários D. Vera Abib de Moraes e senhor João José de Siqueira, que se encontra em disponibilidad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  <w:bCs/>
        </w:rPr>
        <w:t>Parágrafo único.</w:t>
      </w:r>
      <w:r>
        <w:rPr/>
        <w:t xml:space="preserve"> O valor do credito especial a que se refere este artigo será coberto com os recursos proveniente de “Operações de Crédito” a serem promovidas a juros de Lei, nos termos da legislação vig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  <w:bCs/>
        </w:rPr>
        <w:t xml:space="preserve">Art. 2º </w:t>
      </w:r>
      <w:r>
        <w:rPr/>
        <w:t>Esta Lei entrará em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7 de Dezembro de 1972, 412º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Coordenadoria de administração-Setor de Expediente, e publicada no Quadro de Editais da Portaria Municipal, em 27 de Dezembro de 1972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34440" cy="1069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34440" cy="1069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HeaderChar">
    <w:name w:val="Header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9:42:00Z</dcterms:created>
  <dc:creator>Infotec Tecnologia</dc:creator>
  <dc:description/>
  <cp:keywords/>
  <dc:language>en-US</dc:language>
  <cp:lastModifiedBy>audipam</cp:lastModifiedBy>
  <dcterms:modified xsi:type="dcterms:W3CDTF">2012-09-17T17:51:00Z</dcterms:modified>
  <cp:revision>6</cp:revision>
  <dc:subject/>
  <dc:title>LEI N˚ 104</dc:title>
</cp:coreProperties>
</file>