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24, DE 30 DE JANEIRO DE 19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89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Lei nº 2.069, de 28 de dezembro de 1971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, no Quadro de Funcionários da Câmara Municipal de Mogi das Cruzes, integrando o artigo 1º da Lei nº 2.069, de 28 de dezembro de 1971, um (1) cargo de “Arquivista”, Nível “15”, isolado de provimento efetivo, a ser provido na legislaçã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extinto, no quadro de Funcionário de que trata o artigo anterior, um (1) cargo de “Escriturário”, Nível “10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residente da Câmara Municipal regulamentará, por ato, as atribuições do cargo criado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à conta de verbas próprias constantes do orçamento, atribuídas ao Poder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aneir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30 de Janei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33:00Z</dcterms:created>
  <dc:creator>Infotec Tecnologia</dc:creator>
  <dc:description/>
  <cp:keywords/>
  <dc:language>en-US</dc:language>
  <cp:lastModifiedBy>Audipam</cp:lastModifiedBy>
  <dcterms:modified xsi:type="dcterms:W3CDTF">2012-09-17T13:18:00Z</dcterms:modified>
  <cp:revision>8</cp:revision>
  <dc:subject/>
  <dc:title>LEI N˚ 104</dc:title>
</cp:coreProperties>
</file>