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90/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2.126 DE 22 DE FEVEREIRO DE 1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Sergipe”, que tem seu inicio na Avenida São Paulo e termina na Rua Cel. Cardoso de Siqueira, passa a denominar-se “RUA AGOSTINHO CAPORALI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2 de Feverei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7:00Z</dcterms:created>
  <dc:creator>Infotec Tecnologia</dc:creator>
  <dc:description/>
  <cp:keywords/>
  <dc:language>en-US</dc:language>
  <cp:lastModifiedBy>Joana</cp:lastModifiedBy>
  <dcterms:modified xsi:type="dcterms:W3CDTF">2011-12-03T14:43:00Z</dcterms:modified>
  <cp:revision>5</cp:revision>
  <dc:subject/>
  <dc:title>LEI N˚ 104</dc:title>
</cp:coreProperties>
</file>