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27, DE 9 DE MARÇ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5/7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suplementar à Câmara Municipal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Coordenadoria de Administração Financeira, à Câmara Municipal, um crédito no valor de Cr$ 48.000,00 (quarenta e oito mil cruzeiros), suplementar às verbas abaixo discriminadas, atribuídas à Câmara Municipal no corrente exercício de 1973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73"/>
        <w:gridCol w:w="2292"/>
        <w:gridCol w:w="1266"/>
      </w:tblGrid>
      <w:tr>
        <w:trPr/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0 - 3.1.3.0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digo 000211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. Terceir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0 - 4.1.4.0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digo 000211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57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suplementar de que trata o artigo anterior, fica reduzida na importância de Cr$ 48.000,00 (quarenta e oito mil cruzeiros), a dotação orçamentária 1310 - 3.2.6.0 - Código 100111 - Reserva de Conting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rç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9 de Març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17:00Z</dcterms:created>
  <dc:creator>Infotec Tecnologia</dc:creator>
  <dc:description/>
  <cp:keywords/>
  <dc:language>en-US</dc:language>
  <cp:lastModifiedBy>Audipam</cp:lastModifiedBy>
  <dcterms:modified xsi:type="dcterms:W3CDTF">2012-09-17T13:48:00Z</dcterms:modified>
  <cp:revision>6</cp:revision>
  <dc:subject/>
  <dc:title>LEI N˚ 104</dc:title>
</cp:coreProperties>
</file>