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28, DE 14 DE MARÇ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7/7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oordenadoria de Educação, Cultura, Esporte e Turismo, um crédito especial de Cr$ 100.000,00 (cem mil cruzeiros), destinado a custear, no corrente exercício, a despesa decorrente da concessão de empréstimo em dinheiro aos funcionários do Quadro, nos termos da Lei nº 2.072, de 22 de fevereiro de 1972, cujo limite para concessão do financiamento, a que se refere o supracitado diploma legal, fica elevado para a importância de Cr$ 1.000,00 (hum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alude este artigo será coberto com os recursos proveniente de redução parcial, em igual importância, da verba 13.10 - 3.2.6.0 - P 100111 - Fundo de Reserva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4 de Março de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0:00Z</dcterms:created>
  <dc:creator>Infotec Tecnologia</dc:creator>
  <dc:description/>
  <cp:keywords/>
  <dc:language>en-US</dc:language>
  <cp:lastModifiedBy>Audipam</cp:lastModifiedBy>
  <dcterms:modified xsi:type="dcterms:W3CDTF">2012-09-17T13:54:00Z</dcterms:modified>
  <cp:revision>5</cp:revision>
  <dc:subject/>
  <dc:title>LEI N˚ 104</dc:title>
</cp:coreProperties>
</file>