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129, DE 21 DE MARÇO DE 19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02/7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especi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, na Coordenadoria de Administração Financeira, à Coordenadoria de Educação, Cultura, Esporte e Turismo, um crédito especial de Cr$ 13.000,00 (treze mil cruzeiros), destinado a atender, até o final do corrente exercício, despesa de locação do prédio onde se encontra instalada a Sede da Associação de pais e Amigo dos Excepcionais - APA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crédito especial a que alude este artigo será coberto com os recursos proveniente de redução parcial, em igual importância, da verba 13.10 - 3.2.6.0 - P 10011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Março de 1973, 41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21 de Março de 197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9:39:00Z</dcterms:created>
  <dc:creator>Infotec Tecnologia</dc:creator>
  <dc:description/>
  <cp:keywords/>
  <dc:language>en-US</dc:language>
  <cp:lastModifiedBy>Audipam</cp:lastModifiedBy>
  <dcterms:modified xsi:type="dcterms:W3CDTF">2012-09-17T14:15:00Z</dcterms:modified>
  <cp:revision>6</cp:revision>
  <dc:subject/>
  <dc:title>LEI N˚ 104</dc:title>
</cp:coreProperties>
</file>