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30, DE 2 DE ABRIL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1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ao gabinete do Prefeito e Dependências, um crédito especial de Cr$ 18.810,00 (dezoito mil, oitocentos e dez cruzeiros), destinado a atender, até o final do corrente exercício, despesa decorrente de aluguel do prédio de residência do MM. Juiz de Direito da 1ª Vara desta Comar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alude este artigo será coberto com os recursos proveniente de redução parcial, em igual importância, da verba 13.10 - 3.2.6.0 - P 1001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Abril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 de Abril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46:00Z</dcterms:created>
  <dc:creator>Infotec Tecnologia</dc:creator>
  <dc:description/>
  <cp:keywords/>
  <dc:language>en-US</dc:language>
  <cp:lastModifiedBy>Audipam</cp:lastModifiedBy>
  <dcterms:modified xsi:type="dcterms:W3CDTF">2012-09-17T14:27:00Z</dcterms:modified>
  <cp:revision>5</cp:revision>
  <dc:subject/>
  <dc:title>LEI N˚ 104</dc:title>
</cp:coreProperties>
</file>