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31, DE 12 DE ABRIL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4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funções de “Estudantes Estagiários”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as 9 (nove) funções de “Estudantes Estagiários”, junto ao Ambulatório Municipal, a serem preenchidas mediante contrato, sob o regime da C.L.T., por estudantes matriculados nos últimos anos do curso de Medicina, e mediante a remuneração de Cr$ 600,00 (seiscentos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2 de Abril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19:00Z</dcterms:created>
  <dc:creator>Infotec Tecnologia</dc:creator>
  <dc:description/>
  <cp:keywords/>
  <dc:language>en-US</dc:language>
  <cp:lastModifiedBy>Audipam</cp:lastModifiedBy>
  <dcterms:modified xsi:type="dcterms:W3CDTF">2012-09-17T14:35:00Z</dcterms:modified>
  <cp:revision>5</cp:revision>
  <dc:subject/>
  <dc:title>LEI N˚ 104</dc:title>
</cp:coreProperties>
</file>