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2 DE 25 DE ABRIL DE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1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 à Câmar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abrir na Coordenadoria de Administração Financeira, à câmara Municipal, um crédito no valor de Cr$ 100.000,00 (cem mil cruzeiros), suplementar às verbas abaixo discriminadas, atribuídas à Câmara no corrente exercício de 1973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06"/>
        <w:gridCol w:w="766"/>
        <w:gridCol w:w="2394"/>
        <w:gridCol w:w="1840"/>
      </w:tblGrid>
      <w:tr>
        <w:trPr/>
        <w:tc>
          <w:tcPr>
            <w:tcW w:w="25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21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21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49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cobertura do crédito suplementar de que trata o artigo anterior, fica reduzida, parcialmente, na importância de Cr$ 100.000,00 (cem mil cruzeiros), a dotação 1310- 3.2.6.0- P. 100111 Reserva de Conting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5 de Abril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8:00Z</dcterms:created>
  <dc:creator>Infotec Tecnologia</dc:creator>
  <dc:description/>
  <cp:keywords/>
  <dc:language>en-US</dc:language>
  <cp:lastModifiedBy>Audipam</cp:lastModifiedBy>
  <dcterms:modified xsi:type="dcterms:W3CDTF">2012-09-17T14:56:00Z</dcterms:modified>
  <cp:revision>6</cp:revision>
  <dc:subject/>
  <dc:title>LEI N˚ 104</dc:title>
</cp:coreProperties>
</file>