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33, DE 25 DE ABRIL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6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a Lei nº 2.049, de 16/11/7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o Parágrafo 1º, do artigo 3º, da Lei nº 2.049, de 16 de novembro de 1971, acresça-se uma letra “d”,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d) obrigatoriedade de possuir local apropriado, em suas instalações, para a prática de, no mínimo 2 (duas) modalidades esportivas obrigatórias, indicadas pelo Conselho Municipal de Esporte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bril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5 de Abril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41:00Z</dcterms:created>
  <dc:creator>Infotec Tecnologia</dc:creator>
  <dc:description/>
  <cp:keywords/>
  <dc:language>en-US</dc:language>
  <cp:lastModifiedBy>Audipam</cp:lastModifiedBy>
  <dcterms:modified xsi:type="dcterms:W3CDTF">2012-09-17T16:16:00Z</dcterms:modified>
  <cp:revision>8</cp:revision>
  <dc:subject/>
  <dc:title>LEI N˚ 104</dc:title>
</cp:coreProperties>
</file>