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4, DE 14 DE MAI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8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à Coordenadoria de Educação, Cultura, Esportes e Turismo, um crédito especial de Cr$ 12.480,00 (doze mil quatrocentos e oitenta cruzeiros), para custear, no corrente exercício, a despesa de locação do prédio de propriedade particular, situada à Rua Dr. Candido Vieira, nº 445, nesta cidade, onde se encontra instalado o Teatro Experimental Mogi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especial a que alude este artigo, será coberto com os recursos provenientes de redução parcial da dotação orçamentária 1310.3.2.6.0 P. 1001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i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4 de Mai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01:00Z</dcterms:created>
  <dc:creator>Infotec Tecnologia</dc:creator>
  <dc:description/>
  <cp:keywords/>
  <dc:language>en-US</dc:language>
  <cp:lastModifiedBy>Audipam</cp:lastModifiedBy>
  <dcterms:modified xsi:type="dcterms:W3CDTF">2012-09-17T16:24:00Z</dcterms:modified>
  <cp:revision>5</cp:revision>
  <dc:subject/>
  <dc:title>LEI N˚ 104</dc:title>
</cp:coreProperties>
</file>