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5, DE 16 DE MAI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4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§ 1º, do artigo 1º, da lei nº 1.898, de 26 de maio de 197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arágrafo 1º, do artigo 1º, da Lei nº 1.898, de 26 de maio de 1970, passa a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1º Aos supermercados e armazéns de secos e molhados será concedida licença especial para funcionamento nos dias úteis das 18h30min às 22h00min horas, aos sábados das 13h00min às 20h00min horas e aos domingos das 08h00min às 12h00min horas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6 de Mai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10:00Z</dcterms:created>
  <dc:creator>Infotec Tecnologia</dc:creator>
  <dc:description/>
  <cp:keywords/>
  <dc:language>en-US</dc:language>
  <cp:lastModifiedBy>Audipam</cp:lastModifiedBy>
  <dcterms:modified xsi:type="dcterms:W3CDTF">2012-09-17T16:32:00Z</dcterms:modified>
  <cp:revision>5</cp:revision>
  <dc:subject/>
  <dc:title>LEI N˚ 104</dc:title>
</cp:coreProperties>
</file>