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36, DE 18 DE MAIO DE 19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0/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parcial da planta de zoneamento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Zona R-3, constante da planta de zoneamento aprovada pela Lei nº 1.713, de 09 de fevereiro de 1968, fica alterada para zona I-2, determinada e fixada na planta nº US/008/73, elaborada pelo Escritório Técnico do Plano Diretor e que, devidamente rubricada, faz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Zona I-2, a que se refere este artigo, é considerada área destinada à construção de unidades industri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Maio de 1973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18 de Maio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27:00Z</dcterms:created>
  <dc:creator>Infotec Tecnologia</dc:creator>
  <dc:description/>
  <cp:keywords/>
  <dc:language>en-US</dc:language>
  <cp:lastModifiedBy>Audipam</cp:lastModifiedBy>
  <dcterms:modified xsi:type="dcterms:W3CDTF">2012-09-17T16:52:00Z</dcterms:modified>
  <cp:revision>5</cp:revision>
  <dc:subject/>
  <dc:title>LEI N˚ 104</dc:title>
</cp:coreProperties>
</file>