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7, DE 1º DE JUN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2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a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10.560,00 (dez mil, quinhentos e sessenta cruzeiros), destinado a custear, no corrente exercício, a despesa de pagamento de vencimentos ao Sub- Administrador Regional do Bairro de Biritiba Ussu, Distrito de Taiaçu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a que se refere este artigo será coberto com os recursos provenientes de redução parcial, em igual importância, da dotação orçamentária 13 10.3.2.6.0 - Código 1001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º de Jun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6:00Z</dcterms:created>
  <dc:creator>Infotec Tecnologia</dc:creator>
  <dc:description/>
  <cp:keywords/>
  <dc:language>en-US</dc:language>
  <cp:lastModifiedBy>Audipam</cp:lastModifiedBy>
  <dcterms:modified xsi:type="dcterms:W3CDTF">2012-09-17T17:12:00Z</dcterms:modified>
  <cp:revision>6</cp:revision>
  <dc:subject/>
  <dc:title>LEI N˚ 104</dc:title>
</cp:coreProperties>
</file>