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8, DE 6 DE JUN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9/73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no Quadro de Funcionários da Municipalidade, 1 (um) cargo de Administrador- Símbolo “C-5-1” e 1 (um) de Assistente Social- Símbolo “C-7”, ambos isolados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cargos a que se alude este artigo destinam-se à Coordenadoria de Saúde e Promoção Social e seus titulares prestarão serviços em horário integral, junto ao Núcleo Habitacional construído pela Companhia de Habitação Popular Bandeirante COHAB- BANDEIRANTE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Coordenadoria de Administração Financeira, em crédito especial de Cr$ 20.0000,00 (vinte mil cruzeiros)., para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utorizado nos termos deste artigo será coberto com os recursos provenientes de redução parcial, em igual importância, da verba 13. COORDENADORIA DE ADMINISTRAÇÃO FINANCEIRA - 13.10 - GABINETE - 10.01.11 - Reserva de Contingência - 3.0.0.0 - DESPESAS CORRENTES - 3.2.0.0 - TRANFERÊNCIAS CORRENTES 3.2.6.0 - Fundo de Reserva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6 de Jun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5:00Z</dcterms:created>
  <dc:creator>Infotec Tecnologia</dc:creator>
  <dc:description/>
  <cp:keywords/>
  <dc:language>en-US</dc:language>
  <cp:lastModifiedBy>Audipam</cp:lastModifiedBy>
  <dcterms:modified xsi:type="dcterms:W3CDTF">2012-09-17T17:34:00Z</dcterms:modified>
  <cp:revision>6</cp:revision>
  <dc:subject/>
  <dc:title>LEI N˚ 104</dc:title>
</cp:coreProperties>
</file>