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2.139, DE 20 DE JUNHO DE 197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Revogada Pela Lei nº 2.149 de 197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i nº 015/7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utoriza cessão em comodato, de uma área de terreno municipal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a Prefeitura Municipal de Mogi das Cruzes autorizada a ceder, em comodato, gratuito, por prazo indeterminado, à IGREJA ADVENTISTA DO SÉTIMO DIA, com sede nesta cidade, à Rua Brás Cubas, nº 191, a área de terreno de propriedade municipal assim caracterizada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Situação</w:t>
      </w:r>
      <w:r>
        <w:rPr/>
        <w:t>: A presente área localiza-se no perímetro urbano deste Município, junto ao alinhamento da Rua Mandy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Descrição</w:t>
      </w:r>
      <w:r>
        <w:rPr/>
        <w:t>: A área, com perímetro A - B - C - D - A = 5.079,50 m², que assim se descreve e confronta: inicia no ponto “A”, localizado no alinhamento da Rua junto à Faixa Sanitária; desse ponto segue pelo alinhamento desta Rua através de um segmento de reta com extensão de 42, 36 m, onde encontra o ponto “B”; desse ponto deflete à direita e segue por um segmento de reta com extensão de 117, 12m, onde encontra o ponto “C”, confrontando com propriedade municipal; desse ponto deflete à direita e segue através de um segmento de reta com extensão de 43, 38 m, onde encontra o ponto “D”, confrontando com área municipal; desse ponto deflete à direita e segue pelo alinhamento da faixa sanitária, através de um segmento de reta com extensão de 117,12m, onde encontra o ponto “A”, que deu origem a presente descrição, tudo de acordo com a planta que faz parte integrante da present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 Igreja Adventista do sétimo Dia deverá se utilizar do imóvel única e exclusivamente para a construção de um prédio destinado à Escola Primária “Modelo”, que a mesma mantém.</w:t>
      </w:r>
    </w:p>
    <w:p>
      <w:pPr>
        <w:pStyle w:val="Normal"/>
        <w:tabs>
          <w:tab w:val="clear" w:pos="708"/>
          <w:tab w:val="left" w:pos="4962" w:leader="none"/>
        </w:tabs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 Igreja Adventista do Sétimo Dia deverá providenciar a instalação da Escola Primária “Modelo” no imóvel ora cedido, dentro do prazo de um ano, a contar da data da assinatura do respectivo compromisso, devendo a mesma concluída no prazo de quatro anos, extinguindo-se o comodato se esses prazos não forem cumprid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No caso da Igreja Adventista do Sétimo Dia vir a se extinguir, alterar as suas finalidades essenciais ou não cumprir com o estabelecimento na presente Lei, ou, no caso da Municipalidade vir a necessitar do imóvel, o Comodato ficará sem efeito, revertendo o terreno e as benfeitorias ao patrimônio Municipal sem direito a indenização algum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As despesas decorrentes da escritura do Comodato de que trata esta Lei, correrão por conta da própria comodatári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6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0 de Junho de 1973, 41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SEBASTIÃO CASCARD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- Setor de Expediente, e publicada no Quadro de Editais da Portaria Municipal, em 20 de Junho de 197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ULO DA SILVA PIRES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3:55:00Z</dcterms:created>
  <dc:creator>Infotec Tecnologia</dc:creator>
  <dc:description/>
  <cp:keywords/>
  <dc:language>en-US</dc:language>
  <cp:lastModifiedBy>Audipam</cp:lastModifiedBy>
  <dcterms:modified xsi:type="dcterms:W3CDTF">2012-09-17T18:04:00Z</dcterms:modified>
  <cp:revision>7</cp:revision>
  <dc:subject/>
  <dc:title>LEI N˚ 104</dc:title>
</cp:coreProperties>
</file>