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3, DE 24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utorização á prefeitura para contratar um Jurisconsulto de nomeada a fim de emitir parecer sobre os direitos que a Municipalidade tenha sobre terrenos vendidos em 1911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tratar um Jurisconsulto de nomeada para dar parecer escrito sobre os direitos que a municipalidade tenha sobre os terrenos vendidos, por escritura de 30 de novembro de 1911, á Alexandre Rill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m prejuízos de outros itens que o Executivo poderá propor, o parecer devera responder ás seguinte consult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tendo a Municipalidade de Mogi das Cruzes, por escritura publica de 30 de novembro de 1911, vendido a Alexandre Rillos, terras de seu Patrimônio, sob as condições constantes da mesma escritura, e não tendo sido cumpridos essas condições pelo comprador, tendo esta e sua mulher vendida as referia terras á terceiros sem as condições, embora os terceiros fossem sabedores da mesma - tem a municipalidade de Mogi das Cruzes o direito de reivindicar para si as declaradas terras constantes da aludida escritura, que se acham em poder de sucessivos terceiros compradores?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 fato de sucessivos e respectivos terceiros adquirentes das terras supra alegarem boa fé, muda de alguma forma o direito da Municipalidade? – Qual nesse caso, o direito da Municipalidade?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Senhor Prefeito Municipal autorizado também a, caso julgue necessário, contratar um advogado militante para examinar a escritura de 30 de novembro de 1911 e mais os documentos que nessa escritura tenha origem, afim de orientar a formulação das consultas necessárias aos completos estudos dos direitos da Municipalidade em relação ao terreno referido no item ‘‘a’’ do Art. 1°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o Senhor Prefeito Municipal autorizado a dispender a quantia de Cr$ 10.000,00 (dez mil cruzeiros) com as decorrentes desta lei – quais sejam pagamento ao jurisconsulto, formulação de consultas e documentos que acompanharem a consulta – que correra pela verba ‘‘Despesas judiciais’’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4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 e publicada na Portaria Municipal, em 24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05:00Z</dcterms:created>
  <dc:creator>Infotec Tecnologia</dc:creator>
  <dc:description/>
  <cp:keywords/>
  <dc:language>en-US</dc:language>
  <cp:lastModifiedBy>Audipam</cp:lastModifiedBy>
  <dcterms:modified xsi:type="dcterms:W3CDTF">2012-08-16T14:28:00Z</dcterms:modified>
  <cp:revision>9</cp:revision>
  <dc:subject/>
  <dc:title>LEI N˚ 104</dc:title>
</cp:coreProperties>
</file>