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40, DE 29 DE JUNH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7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claração de utilidade públic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É declarado de utilidade pública municipal o LAR BATISTA DE CRIANÇAS, sediada à Rua Marechal Floriano Peixoto, nº 22, nest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Junho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29 de Junh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59:00Z</dcterms:created>
  <dc:creator>Infotec Tecnologia</dc:creator>
  <dc:description/>
  <cp:keywords/>
  <dc:language>en-US</dc:language>
  <cp:lastModifiedBy>Audipam</cp:lastModifiedBy>
  <dcterms:modified xsi:type="dcterms:W3CDTF">2012-09-17T18:13:00Z</dcterms:modified>
  <cp:revision>4</cp:revision>
  <dc:subject/>
  <dc:title>LEI N˚ 104</dc:title>
</cp:coreProperties>
</file>