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1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1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Prefeitura Municipal a celebrar convênios com o Departamento de Estradas de Rodagem do Estado de São Paulo (DER), para execução de obra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convênios com o Departamento de Estradas de Rodagem do Estado de São Paulo (DER), objetivando o asfaltamento ou recapeamento das seguintes vi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Trecho compreendido entre o final da estrada estadual São Paulo- Mogi das Cruzes (SP-66), no Distrito de Braz Cubas, e a Praça Monte Castelo, nesta cidade; 2) Trecho compreendido entre o quilometro zero da rodovia Mogi- Dutra e a Rua Cabo Diogo Oliver, esquina com a Rua Casarej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través dos convênios de que trata o presente artigo, poderá a Prefeitura Municipal se responsabilizar pelo pagamento de importância correspondente a até (um terço) do preço total das ob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8:00Z</dcterms:created>
  <dc:creator>Infotec Tecnologia</dc:creator>
  <dc:description/>
  <cp:keywords/>
  <dc:language>en-US</dc:language>
  <cp:lastModifiedBy>Audipam</cp:lastModifiedBy>
  <dcterms:modified xsi:type="dcterms:W3CDTF">2012-09-17T18:18:00Z</dcterms:modified>
  <cp:revision>5</cp:revision>
  <dc:subject/>
  <dc:title>LEI N˚ 104</dc:title>
</cp:coreProperties>
</file>