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42, DE 10 DE JULH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2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espe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ntadoria de Administração Financeira um crédito especial de Cr$ 5.000,00 (cinco mil cruzeiros), destinado a custeai a colaboração do Município nas comemorações do centenário de nascimento de Alberto Santos Dumont, e cujas comemorações estão a cargo da Comissão de Alto Nível, instituída pelo Excelentíssimo Senhor Presidente da república, através do Decreto nº 71.577, de 19 de dezembro de 197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, a que se refere este artigo, será coberto com os recursos provenientes de “Operações de Crédito”, a serem promovidas, mediante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Julho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0 de Julh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2:00Z</dcterms:created>
  <dc:creator>Infotec Tecnologia</dc:creator>
  <dc:description/>
  <cp:keywords/>
  <dc:language>en-US</dc:language>
  <cp:lastModifiedBy>Audipam</cp:lastModifiedBy>
  <dcterms:modified xsi:type="dcterms:W3CDTF">2012-09-17T18:24:00Z</dcterms:modified>
  <cp:revision>5</cp:revision>
  <dc:subject/>
  <dc:title>LEI N˚ 104</dc:title>
</cp:coreProperties>
</file>