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3, DE 10 DE JUL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3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il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em caráter excepcional, um auxilio de Cr$ 15.000,00 (quinze mil cruzeiros), a Casa Abrigo de Menores de Mogi das Cruzes, destinado a custear despesas de manuten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o Poder Executivo autorizado a abrir, na Coordenadoria de Administração Financeira, à Coordenadoria de Saúde e Promoção Social, um crédito especial de Cr$ 15.000,00 (quinze mil cruzeiros), para dar atendimento ao auxíli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, a que alude este artigo, será coberto com os recursos provenientes da redução parcial da dotação orçamentária 1310.3.2.6.0 - P.10.01.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0 de Jul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1:00Z</dcterms:created>
  <dc:creator>Infotec Tecnologia</dc:creator>
  <dc:description/>
  <cp:keywords/>
  <dc:language>en-US</dc:language>
  <cp:lastModifiedBy>Audipam</cp:lastModifiedBy>
  <cp:lastPrinted>2009-12-04T20:41:00Z</cp:lastPrinted>
  <dcterms:modified xsi:type="dcterms:W3CDTF">2012-09-17T18:40:00Z</dcterms:modified>
  <cp:revision>5</cp:revision>
  <dc:subject/>
  <dc:title>LEI N˚ 104</dc:title>
</cp:coreProperties>
</file>