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145, DE 10 DE JULHO DE 19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25/7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especial à Câmara Municip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senhor prefeito Municipal autorizado a abrir na Coordenadoria de Administração Financeira à Câmara Municipal, um crédito no valor de Cr$ 40.000,00 (quarenta mil cruzeiros), destinado à compra de um veículo, equipado, para os serviços d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cobertura do crédito especial de que trata o anterior, fica anulada, parcialmente, na importância de Cr$ 40.000,00 (quarenta mil cruzeiros), a dotação orçamentária codificada sob nº 1440.4.1.1.0 - P. 950.11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Julho de 1973, 41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- Setor de Expediente, e publicada no Quadro de Editais da Portaria Municipal, em 10 de Julho de 197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DA SILVA PIRES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55:00Z</dcterms:created>
  <dc:creator>Infotec Tecnologia</dc:creator>
  <dc:description/>
  <cp:keywords/>
  <dc:language>en-US</dc:language>
  <cp:lastModifiedBy>Audipam</cp:lastModifiedBy>
  <dcterms:modified xsi:type="dcterms:W3CDTF">2012-09-17T18:53:00Z</dcterms:modified>
  <cp:revision>4</cp:revision>
  <dc:subject/>
  <dc:title>LEI N˚ 104</dc:title>
</cp:coreProperties>
</file>