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46, DE 10 DE JULH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8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elebração de convên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elebrar convênio com o Governo do Estado, através do respectivo órgão competente, necessário à execução das obras de construção de arquibancadas, sanitários e depósito, junto ao prédio do Ginásio anexo ao Instituto de Educação Estadual “Dr.Washington Luis”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lh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0 de Julh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4:00Z</dcterms:created>
  <dc:creator>Infotec Tecnologia</dc:creator>
  <dc:description/>
  <cp:keywords/>
  <dc:language>en-US</dc:language>
  <cp:lastModifiedBy>Audipam</cp:lastModifiedBy>
  <dcterms:modified xsi:type="dcterms:W3CDTF">2012-09-17T19:02:00Z</dcterms:modified>
  <cp:revision>4</cp:revision>
  <dc:subject/>
  <dc:title>LEI N˚ 104</dc:title>
</cp:coreProperties>
</file>