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47, DE 15 DE AGOST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6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o artigo 1º, da Lei nº 136, de 05 de julho de 1949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artigo 1º, da Lei nº 136, de 05 de julho de 1949, passa a ter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Fica o Poder Executivo autorizado a doar à Empresa Brasileira de Correios e Telégrafos, um terreno de propriedade do Município, com a área de 618, 81 metros quadrados, com frente para a rua Presidente Rodrigues Alves, esquina com a Rua Ricardo Vilela, e medindo 19,84 metros de frente por 31,19 metros da frente aos fundos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Agosto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5 de Agost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52:00Z</dcterms:created>
  <dc:creator>Infotec Tecnologia</dc:creator>
  <dc:description/>
  <cp:keywords/>
  <dc:language>en-US</dc:language>
  <cp:lastModifiedBy>Audipam</cp:lastModifiedBy>
  <dcterms:modified xsi:type="dcterms:W3CDTF">2012-09-17T19:09:00Z</dcterms:modified>
  <cp:revision>4</cp:revision>
  <dc:subject/>
  <dc:title>LEI N˚ 104</dc:title>
</cp:coreProperties>
</file>