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48, DE 21 DE AGOST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20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de crédito especial e da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, na Coordenadoria de Administração Financeira, um crédito especial de Cr$ 16.560,00 (dezesseis mil, quinhentos e sessenta cruzeiros), destinado a custear, até o final do presente exercício, a despesa de pagamento de vencimentos ao funcionário titular do cargo de Assistente de Compras - Nível “15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crédito especial, a que se alude este artigo, será coberto com os recursos provenientes de redução parcial, em igual importância, da dotação 1310.3.2.6.0 - P. 100111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Agosto de 1973, 41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1 de Agost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8:00Z</dcterms:created>
  <dc:creator>Infotec Tecnologia</dc:creator>
  <dc:description/>
  <cp:keywords/>
  <dc:language>en-US</dc:language>
  <cp:lastModifiedBy>Audipam</cp:lastModifiedBy>
  <cp:lastPrinted>2009-12-04T20:49:00Z</cp:lastPrinted>
  <dcterms:modified xsi:type="dcterms:W3CDTF">2012-09-17T19:30:00Z</dcterms:modified>
  <cp:revision>5</cp:revision>
  <dc:subject/>
  <dc:title>LEI N˚ 104</dc:title>
</cp:coreProperties>
</file>