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4, DE 24 DE JUNHO DE 1950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ifusão da propaganda do Municíp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difundir a propaganda do Município, por meio de publicações pela imprensa, livretos, radio, etc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opaganda será em colaboração com a Câmara Municipal, e abrangerá todas as atividade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>
          <w:b/>
          <w:sz w:val="26"/>
        </w:rPr>
        <w:t xml:space="preserve"> </w:t>
      </w:r>
      <w:r>
        <w:rPr/>
        <w:t>Os dados necessários serão obtidos por meio de estatíst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Será nomeado pelo Senhor Prefeito municipal, uma comissão para a elaboração do trabalho que se trata ess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plano de propaganda do Município, anualmente elaborado, será á aprovação da Câmara, juntamente com o pedido de verba calculada para fazer face á sua exec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6º</w:t>
      </w:r>
      <w:r>
        <w:rPr/>
        <w:t xml:space="preserve"> Esta Lei entrará em vigor na data de sua publicação, revogadas a disposição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4 de Junho de 19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24 de Junho de 195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7:00Z</dcterms:created>
  <dc:creator>Infotec Tecnologia</dc:creator>
  <dc:description/>
  <cp:keywords/>
  <dc:language>en-US</dc:language>
  <cp:lastModifiedBy>Audipam</cp:lastModifiedBy>
  <dcterms:modified xsi:type="dcterms:W3CDTF">2012-08-16T16:15:00Z</dcterms:modified>
  <cp:revision>9</cp:revision>
  <dc:subject/>
  <dc:title>LEI N˚ 104</dc:title>
</cp:coreProperties>
</file>