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150, DE 6 DE SETEMBRO DE 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6/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refeito a firmar com a Companhia Municipal de Gás - COMGÁS-SP, contrato de concessão para instalar e operar, com exclusividade, os serviços de gás canalizado, destinado a suprir indústrias e residências deste Municípi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refeito Municipal autorizado a conceder à COMPANHIA MUNICIPAL DE GÁS - COMGÁS-SP, o direito de instalar e operar com exclusividade, os serviços de fornecimento de gás canalizado, destinados a atender e suprir indústrias e residências d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exclusividade de que trata este artigo não abrange o fornecimento de gás engarrafado, nem exclui o direito de os atuais e futuros distribuidores operarem por este processo específ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m cumprimento a presente Lei e tão logo se encontre a concessionária em condições de iniciar as atividades necessárias à prestação dos serviços, o Prefeito deverá firmar com a mesma o respectivo contrato, obedecidas as seguintes condições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o prazo da concessão exclusiva não poderá ser inferior a 30 (trinta), nem superior a 40 (quarenta) anos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a empresa se obrigará a manter serviço adequado e permanentemente atualizado.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as tarifas deverão ser constituídas pelo custo real, acrescidas de pequena margem de lucro, porem capazes de garantir a melhoria e expansão dos serviços e a justa remuneração do capital, conforme preceitua o artigo 167, da Constituição Federal.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haverá fiscalização permanente do Poder Público Municipal sobre o desempenho da concessionária.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O contrato de concessão deverá prever a aplicação de multas, definir as responsabilidades da concessionária e os casos de rescisão do contrato, por ato unilateral do poder concedente.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reversão ao Patrimônio Municipal de todos os bens e serviços concedidos, ao término do contrato de concessão, mediante justa indenização.</w:t>
      </w:r>
    </w:p>
    <w:p>
      <w:pPr>
        <w:pStyle w:val="Normal"/>
        <w:ind w:firstLine="4500"/>
        <w:jc w:val="both"/>
        <w:rPr/>
      </w:pPr>
      <w:r>
        <w:rPr>
          <w:b/>
        </w:rPr>
        <w:t>g)</w:t>
      </w:r>
      <w:r>
        <w:rPr/>
        <w:t xml:space="preserve"> fixação do prazo de inicio e termino dos serviços preliminares necessários ao fornecimento de gás.</w:t>
      </w:r>
    </w:p>
    <w:p>
      <w:pPr>
        <w:pStyle w:val="Normal"/>
        <w:ind w:firstLine="4500"/>
        <w:jc w:val="both"/>
        <w:rPr/>
      </w:pPr>
      <w:r>
        <w:rPr>
          <w:b/>
        </w:rPr>
        <w:t>h)</w:t>
      </w:r>
      <w:r>
        <w:rPr/>
        <w:t xml:space="preserve"> delimitação da área de prestação de serviços e condições mínimas que permitam a sua extensão e outras áreas.</w:t>
      </w:r>
    </w:p>
    <w:p>
      <w:pPr>
        <w:pStyle w:val="Normal"/>
        <w:ind w:firstLine="4500"/>
        <w:jc w:val="both"/>
        <w:rPr/>
      </w:pPr>
      <w:r>
        <w:rPr>
          <w:b/>
        </w:rPr>
        <w:t>i)</w:t>
      </w:r>
      <w:r>
        <w:rPr/>
        <w:t xml:space="preserve"> fixação de prazo para reparo das danificações nas calçadas ou ruas, as expensas da concessionária, conforme as normas técnicas e administrativas estabelecidas pela Prefeitura.</w:t>
      </w:r>
    </w:p>
    <w:p>
      <w:pPr>
        <w:pStyle w:val="Normal"/>
        <w:ind w:firstLine="4500"/>
        <w:jc w:val="both"/>
        <w:rPr/>
      </w:pPr>
      <w:r>
        <w:rPr>
          <w:b/>
        </w:rPr>
        <w:t>j)</w:t>
      </w:r>
      <w:r>
        <w:rPr/>
        <w:t xml:space="preserve"> revisão das tarifas pelo poder concedente, obedecidos aos índices adotados pelos órgãos federais, não sendo permitido nenhum aumento sem sua prévia autorização.</w:t>
      </w:r>
    </w:p>
    <w:p>
      <w:pPr>
        <w:pStyle w:val="Normal"/>
        <w:ind w:firstLine="4500"/>
        <w:jc w:val="both"/>
        <w:rPr/>
      </w:pPr>
      <w:r>
        <w:rPr>
          <w:b/>
        </w:rPr>
        <w:t>k)</w:t>
      </w:r>
      <w:r>
        <w:rPr/>
        <w:t xml:space="preserve"> enumeração dos direitos e deveres dos usuários para obtenção e remuneração dos serviç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Prefeito poderá firmar o contrato de concessão em um único instrumento, ainda que dele façam parte como outorgantes concedentes diversos Municípios da regiã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de 1973, 41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6 de Setembro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20:00Z</dcterms:created>
  <dc:creator>Infotec Tecnologia</dc:creator>
  <dc:description/>
  <cp:keywords/>
  <dc:language>en-US</dc:language>
  <cp:lastModifiedBy>Audipam</cp:lastModifiedBy>
  <dcterms:modified xsi:type="dcterms:W3CDTF">2012-09-17T19:38:00Z</dcterms:modified>
  <cp:revision>4</cp:revision>
  <dc:subject/>
  <dc:title>LEI N˚ 104</dc:title>
</cp:coreProperties>
</file>