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51, DE 6 DE SETEMBR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9/7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crescenta uma letra ao artigo 2º, da Lei nº 1.803, de 23 de julho de 196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a ao artigo 2º, da Lei nº 1.803, de 23 de julho de 1969, a letra “i”, com a seguinte redação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i) por fogos de artifício, em festas religiosas tradicionais, realizas no Município, desde que de baixa intensidade e usados moderadamente, no horário entre 10h00min e 21h00 min., e que constem do nosso calendário turístico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73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6 de Setemb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25:00Z</dcterms:created>
  <dc:creator>Infotec Tecnologia</dc:creator>
  <dc:description/>
  <cp:keywords/>
  <dc:language>en-US</dc:language>
  <cp:lastModifiedBy>Audipam</cp:lastModifiedBy>
  <dcterms:modified xsi:type="dcterms:W3CDTF">2012-09-17T19:46:00Z</dcterms:modified>
  <cp:revision>4</cp:revision>
  <dc:subject/>
  <dc:title>LEI N˚ 104</dc:title>
</cp:coreProperties>
</file>