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53, DE 29 DE OUTU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35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ontrair empréstimo junto ao Banco do Brasil S.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ir empréstimo até o valor de Cr$ 1.800.000,00 (hum milhão e oitocentos mil cruzeiros), dentro do esquema operacional de aplicação dos recursos do Programa de Formação do Patrimônio do Servidor Público (PASEP), instituído pela Lei Complementar nº 8, de 3 de dezembro de 1970, regulamentada pelo Decreto nº 71.618, de 26 de dezembro de 1972 e Resolução nº 254, de 15 de março de 1973, do Banco Central do Brasil e de que é administrador o Banco do Brasil S.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empréstimo mencionado neste artigo destina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r$ 1.000,00 (hum milhão de cruzeiros) à aquisição de máquinas e equipamentos rodoviári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$ 800.000,00 (oitocentos mil cruzeiros) à execução de obras de galerias de águas pluviai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expressamente autorizada à inclusão, no contrato que for celebrado, de todas as cláusulas e condições adotadas em operações dessa natureza e, de modo especial,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azo máximo de 4 (quatro) anos, com resgate do débito em prestações trimestrais, após o período de carência, pelo Sistema de Amortizações Constant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juros de 10% (dez por cento) ao ano, contados sobre os saldos devedores, exigíveis no último dia de cada trimestre e na liquidação da dívid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rreção monetária igual à das Obrigações Reajustáveis do Tesouro Nacional ou, no caso de supressão dos índices que servem de base para seu calculo, equivalentes com eles coerentes, elaborados pelo órgão competente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taxa de administração de 1% (hum por cento) sobre o valor de cada desembolso e dele deduzida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vincular em garantia do empréstimo, parte das quotas do Fundo de Participação dos Municípios (FPM), destinadas à Despesa de Capital, em montante suficiente para cobrir o débito resultante das obrigações assum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cumprimento da efetivação da garantia de que trata a letra “e”, do artigo 2º, fica o Poder Executivo autorizado a conferir ao banco do Brasil S/A, em caráter irrevogável, os poderes necessários para o recebimento de parte das quotas do Fundo de Participação dos Municípios (FMP), destinada à Despesa de Capi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 o Banco do Brasil S/A., desde já autorizado a levar a débito da Prefeitura, procedendo ao recebimento das importâncias eventualmente devidas, no caso de retenção de quaisquer quotas do Fundo de Participação dos Municípios (FMP), na conta vinculada próp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 corrente exercício, as despesas com o cumprimento das obrigações decorrentes desta lei, correrão pelas verbas próprias do orçamento em vigor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os exercícios seguintes, as leis orçamentárias próprias consignarão verbas especiais para o pagamento de juros, taxas, amortização do financiamento e correção monetária incid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9 de Nov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2:00Z</dcterms:created>
  <dc:creator>Infotec Tecnologia</dc:creator>
  <dc:description/>
  <cp:keywords/>
  <dc:language>en-US</dc:language>
  <cp:lastModifiedBy>Audipam</cp:lastModifiedBy>
  <dcterms:modified xsi:type="dcterms:W3CDTF">2012-09-17T20:07:00Z</dcterms:modified>
  <cp:revision>4</cp:revision>
  <dc:subject/>
  <dc:title>LEI N˚ 104</dc:title>
</cp:coreProperties>
</file>