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54, DE 7 DE DEZEMBR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6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o Poder Executivo a conceder auxilio financeiro à Associação Paulista dos Municípios para construção e instalação do “Palácio dos Municípios”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ceder um auxilio anual na importância de Cr$ 2.000,00 (dois mil cruzeiros), nos exercícios financeiros de 1974, 1975, 1976, e 1977, à Associação Paulista dos Municípios, para construção e instalação do “Palácio dos Municípios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esta lei correr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través de crédito especial a ser aberto no exercício de 1974, mediante autorização legislativa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por conta de verba própria a ser consignada nos orçamentos dos exercícios de 1975,1976 e 197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Dezembro de 1973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7 de Dezembr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58:00Z</dcterms:created>
  <dc:creator>Infotec Tecnologia</dc:creator>
  <dc:description/>
  <cp:keywords/>
  <dc:language>en-US</dc:language>
  <cp:lastModifiedBy>Audipam</cp:lastModifiedBy>
  <dcterms:modified xsi:type="dcterms:W3CDTF">2012-09-17T20:12:00Z</dcterms:modified>
  <cp:revision>6</cp:revision>
  <dc:subject/>
  <dc:title>LEI N˚ 104</dc:title>
</cp:coreProperties>
</file>