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7, DE 14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1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s com o Projeto Rondon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Projeto Rondon, visando alojar e fornecer alimentação a estudantes universitários, nos meses de janeiro e fevereiro do próximo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esta Lei correrão pelas verbas próprias do orçamento de ori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4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8:00Z</dcterms:created>
  <dc:creator>Infotec Tecnologia</dc:creator>
  <dc:description/>
  <cp:keywords/>
  <dc:language>en-US</dc:language>
  <cp:lastModifiedBy>Audipam</cp:lastModifiedBy>
  <dcterms:modified xsi:type="dcterms:W3CDTF">2012-09-17T20:26:00Z</dcterms:modified>
  <cp:revision>4</cp:revision>
  <dc:subject/>
  <dc:title>LEI N˚ 104</dc:title>
</cp:coreProperties>
</file>